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905</wp:posOffset>
            </wp:positionV>
            <wp:extent cx="775335" cy="798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br w:type="textWrapping" w:clear="all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2.2014 г. № 15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Свободнен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на 2015 год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лановый период 2016-201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вободненского сельского поселения, Положением о бюджетном процессе в Свободненском сельском поселении, </w:t>
      </w:r>
    </w:p>
    <w:p>
      <w:pPr>
        <w:pStyle w:val="Normal"/>
        <w:tabs>
          <w:tab w:val="clear" w:pos="708"/>
          <w:tab w:val="left" w:pos="62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вободненского сельского поселения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Свобод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Свободненского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Свободненского сельского поселения в сумме 6 089,25 тыс. рублей, в том числе безвозмездные поступления от других бюджетов бюджетной системы Российской Федерации в сумме 5 677,2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вободненского сельского поселения в сумме 6 089,2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Свободненского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Свободненского сельского поселения на 2016 год в сумме 3 409,56 тыс. рублей, в том числе безвозмездные поступления от других бюджетов бюджетной системы Российской Федерации в сумме 2 987,56 тыс. рублей, и на 2017 год в сумме 3 329,28 тыс. рублей, в том числе безвозмездные поступления от других бюджетов бюджетной системы Российской Федерации в сумме  2 888,2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вободненского сельского поселения на 2016 год в сумме 3 409,56 тыс. рублей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8"/>
          <w:szCs w:val="28"/>
        </w:rPr>
        <w:t xml:space="preserve"> 20,00 тыс. рублей, и на 2017 год в сумме 3 329,28 тыс. рублей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8"/>
          <w:szCs w:val="28"/>
        </w:rPr>
        <w:t xml:space="preserve"> 40,400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бодненского сельск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еления на 1 января 201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остатков средств бюджета Свободненского сельского поселения на 1 января 2015 года в сумме 50,0 тыс. рублей, направляемых на покрытие временных кассовых разрывов, возникающих в ходе исполнения бюджета Свободненского сельского поселения в 2015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бодненского сельск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еления на 201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нормативы отчислений доходов в бюджет Свободненского сельского поселения на 2015 год и на плановый период 2016 и 2017 годов согласно приложению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4. Главные администраторы доходов бюджета Свободненского сельского поселения и источников финансирования дефицита бюджета Свобод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еречень главных администраторов доходов бюджета Свободне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Утвердить перечень главных администраторов источников финансирования дефицита бюджета Свободненского сельского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6 и 2017 год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юджета Свободненского сельского поселения на 2015 год в сумме 0 тыс. рублей, на 2016 год в сумме 0 тыс. рублей и на 2017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 группам и подгруппам) видов расходов классификации расходов бюджетов бюджетной системы Российской Федерации (далее – классификация расходов бюджетов) на 2015 год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Свободнен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 6. Особенности исполнения бюджета Свободнен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становить следующие основания для внесения в 2015 году изменений в показатели сводной бюджетной росписи бюджета Свободненского сельского поселения, связанные с особенностями исполнения бюджета Свободненского сельского поселения и (или) перераспределения бюджетных ассигнований между главными распорядителями средств бюджета Свободн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поступление в доход бюджета Свободненского сельского поселения средств, полученных муниципальными казенными учреждениями в качестве 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ление в доход бюджета Свободнен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главой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 - коммунальное хозяйство», «Культура, кинематография», «Социальная политика», «Физическая культура и спор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лата труда и начисления на оплату тру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5 год осуществляется в соответствии с распоряжением Главы Свобод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7. Субсидии юридическим лицам ( 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, а также субсидий, указанных в п. 7 ст.78 Бюджетного кодекса Российской Федерации), индивидуальным предпринимателям, а также 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сельского поселения, в иных нормативно – правовых актах Свободненского сельского поселения, муниципальных программах Свободненского сельского поселения, и в порядке, установленном Администрацией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8. Верхний предел муниципального внутреннего долг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8"/>
          <w:szCs w:val="28"/>
        </w:rPr>
        <w:t>Свободнен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6 года в сумме </w:t>
      </w:r>
      <w:r>
        <w:rPr>
          <w:rFonts w:eastAsia="Calibri" w:cs="Times New Roman" w:ascii="Times New Roman" w:hAnsi="Times New Roman"/>
          <w:sz w:val="28"/>
          <w:szCs w:val="28"/>
        </w:rPr>
        <w:t>1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7 года в сумме </w:t>
      </w:r>
      <w:r>
        <w:rPr>
          <w:rFonts w:eastAsia="Calibri" w:cs="Times New Roman" w:ascii="Times New Roman" w:hAnsi="Times New Roman"/>
          <w:sz w:val="28"/>
          <w:szCs w:val="28"/>
        </w:rPr>
        <w:t>1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>в сумм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8 года в сумме 13,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бюджета Свободненского сельского поселения на 2015 год согласно приложению 8 и программу муниципальных гарантий бюджета Свободненского сельского поселения на плановый период 2016 и 2017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8"/>
          <w:szCs w:val="28"/>
        </w:rPr>
        <w:t>Свободнен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на 2015 год согласно 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и программ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8"/>
          <w:szCs w:val="28"/>
        </w:rPr>
        <w:t>Свободнен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0. Межбюджетные трансферты бюджету Октябр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межбюджетных трансфертов, предоставляемых бюджету Октябрьского муниципального района, в 2015 году в сумме 45,90 тыс. рублей, в 2016 году в сумме 0 тыс. рублей, в 2017 году в сумме 0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ободне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М. Василенк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7:00Z</dcterms:created>
  <dc:creator>Петров А.Н.</dc:creator>
  <dc:description/>
  <cp:keywords/>
  <dc:language>en-US</dc:language>
  <cp:lastModifiedBy>VIP</cp:lastModifiedBy>
  <cp:lastPrinted>2014-12-15T16:15:00Z</cp:lastPrinted>
  <dcterms:modified xsi:type="dcterms:W3CDTF">2014-12-15T11:16:00Z</dcterms:modified>
  <cp:revision>37</cp:revision>
  <dc:subject/>
  <dc:title>проект</dc:title>
</cp:coreProperties>
</file>